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282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дец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6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УТОРАК, 12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201</w:t>
      </w:r>
      <w:r>
        <w:rPr>
          <w:rFonts w:cs="Bookman Old Style" w:ascii="Bookman Old Style" w:hAnsi="Bookman Old Style"/>
          <w:b/>
          <w:sz w:val="24"/>
          <w:szCs w:val="24"/>
        </w:rPr>
        <w:t>7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1. Разматрање Извештаја о раду Безбедносно-информативне агенције за период  од 1. августа 2016. године до 31. марта 2017. године (22 СП Број 8-21/2017 од 1. јуна 2017. године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2.  Разматрање  Извештаја Безбедносно-информативне агенције о стању безбедности Републике Србије (мај 2017. године) (22 СП Број 8-22/2017 од 1. јуна 2017. године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3. Разматрање Извештаја о раду Безбедносно-информативне агенције за период  од 1. априла до 30. септембра 2017. године (22 СП Број 8-31/2017 од 15. новембра 2017. године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4.  Разматрање  Извештаја Безбедносно-информативне агенције о стању безбедности Републике Србије (новембар 2017. године) (22 СП Број 8-31/2017 од 15. новембра 2017. године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5. 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ма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 тач. 1, 2, 3. и 4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0:00Z</dcterms:created>
  <dc:creator>Katarina Terzic</dc:creator>
  <dc:description/>
  <dc:language>en-US</dc:language>
  <cp:lastModifiedBy>Katarina Terzic</cp:lastModifiedBy>
  <cp:lastPrinted>2016-09-23T12:24:00Z</cp:lastPrinted>
  <dcterms:modified xsi:type="dcterms:W3CDTF">2017-12-12T12:30:00Z</dcterms:modified>
  <cp:revision>2</cp:revision>
  <dc:subject/>
  <dc:title/>
</cp:coreProperties>
</file>